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left="63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uwałki, 26-11-2017 r.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wiązaniu do wczorajszej sytuacji na drodze z moim udziałem, które wzbudziło nadzwyczajne zainteresowanie mediów, oświadczam co następuje.  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pełniając poselskie obowiązki udawałam się samochodem z jednego poselskiego spotkania w Warszawie na ważną uroczystość w Suwałkach. Podczas podróży na drodze krajowej nr 61 w okolicach Szczuczyna, zostałam zatrzymana przez patrol policji. Funkcjonariusze stwierdzili, że jechałam z niedozwoloną prędkością poza terenem zabudowanym  i zażądali okazania dokumentów. W torbie podręcznej miałam paszport, dowód rejestracyjny auta oraz kartę do głosowania. Nie okazałam innych dokumentów, gdyż byłam przekonana, że zostały w Warszawie. Po zweryfikowaniu moich danych oraz potwierdzeniu mojej tożsamości przez pracownika mojego biura na Komendzie Wojewódzkiej w Białymstoku, spisano dane z przedstawionych przeze mnie dokumentów oraz pozwolono kontynuować dalszą podróż.</w:t>
      </w:r>
    </w:p>
    <w:p>
      <w:pPr>
        <w:pStyle w:val="Normal"/>
        <w:shd w:fill="FFFFFF" w:val="clear"/>
        <w:spacing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cy, a szczególnie przedstawiciele mediów, doskonale wiedzą, że podobne sytuacje zdarzają się na drodze nierzadko. Z racji pełnionych obowiązków posłom wszystkich opcji zdarzają się nie tylko takie sytuacje jak przekroczenie prędkości, ale niestety również poważne kolizje drogowe.  Jedni z nas w takich sytuacjach chętnie wykorzystują immunitet w celu uniknięcia konsekwencji, inni głośno  przyznają się do popełnionego błędu. Ja błąd popełniłam, głośno się do niego przyznaję, przepraszam za stworzenie potencjalnego zagrożenie na drodze i jestem do dyspozycji, aby ponieść konsekwencje popełnionego wykroczenia.</w:t>
      </w:r>
    </w:p>
    <w:p>
      <w:pPr>
        <w:pStyle w:val="Normal"/>
        <w:shd w:fill="FFFFFF" w:val="clear"/>
        <w:spacing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pominam sobie, abym kiedykolwiek w ciągu sześcioletniej poselskiej służby wykorzystała immunitet poselski w sprawach prywatnych. Moje poprzednie zdarzenie drogowe zakończone mandatem potraktowałam jak każdy obywatel przyjmując punkty karne i płacąc mandat. Nie wyobrażam sobie, aby tym razem miało być inaczej. Nałożony mandat przyjmę i opłacę go zgodnie z taryfikatorem. Za zaistniałą sytuację przepraszam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  <w:t>Jeżdżąc dużo i często po naszym kraju niejednokrotnie spotykam się z zaskakującymi sytuacjami dotyczącymi ustawienia znaków drogowych ograniczających prędkość poza terenem zabudowanym. Ograniczenia mimo podobieństwa warunków drogowych są często diametralnie różne. Myślę, że dla bezpieczeństwa w ruchu drogowym warto poddać ten temat merytorycznej dyskusji z udziałem policj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pl-PL"/>
        </w:rPr>
      </w:r>
    </w:p>
    <w:p>
      <w:pPr>
        <w:pStyle w:val="Normal"/>
        <w:spacing w:before="0" w:after="200"/>
        <w:ind w:left="5664" w:firstLine="708"/>
        <w:rPr>
          <w:rFonts w:ascii="Times New Roman" w:hAnsi="Times New Roman" w:eastAsia="Times New Roman" w:cs="Times New Roman"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4445</wp:posOffset>
            </wp:positionV>
            <wp:extent cx="13049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568adf3de0msonormal">
    <w:name w:val="ox-568adf3de0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7:06:00Z</dcterms:created>
  <dc:creator>Ela</dc:creator>
  <dc:description/>
  <cp:keywords/>
  <dc:language>en-US</dc:language>
  <cp:lastModifiedBy>Ela</cp:lastModifiedBy>
  <dcterms:modified xsi:type="dcterms:W3CDTF">2017-11-26T17:32:00Z</dcterms:modified>
  <cp:revision>5</cp:revision>
  <dc:subject/>
  <dc:title/>
</cp:coreProperties>
</file>