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lwetki projektantów:</w:t>
      </w:r>
    </w:p>
    <w:p>
      <w:pPr>
        <w:pStyle w:val="Normal"/>
        <w:rPr/>
      </w:pPr>
      <w:r>
        <w:rPr/>
      </w:r>
    </w:p>
    <w:p>
      <w:pPr>
        <w:pStyle w:val="Normal"/>
        <w:rPr/>
      </w:pPr>
      <w:r>
        <w:rPr/>
      </w:r>
    </w:p>
    <w:p>
      <w:pPr>
        <w:pStyle w:val="Normal"/>
        <w:rPr/>
      </w:pPr>
      <w:r>
        <w:rPr/>
        <w:t>GIANNI FONTANA (Włochy)</w:t>
      </w:r>
    </w:p>
    <w:p>
      <w:pPr>
        <w:pStyle w:val="Normal"/>
        <w:rPr/>
      </w:pPr>
      <w:r>
        <w:rPr/>
      </w:r>
    </w:p>
    <w:p>
      <w:pPr>
        <w:pStyle w:val="Normal"/>
        <w:rPr/>
      </w:pPr>
      <w:r>
        <w:rPr/>
        <w:t>Włoski ekspert od trendów, znawca historii mody włoskiej, stylista i bloger. Podczas Fashionable East opowie o najważniejszych wydarzeniach w historii włoskiej mody.</w:t>
      </w:r>
    </w:p>
    <w:p>
      <w:pPr>
        <w:pStyle w:val="Normal"/>
        <w:rPr/>
      </w:pPr>
      <w:r>
        <w:rPr/>
      </w:r>
    </w:p>
    <w:p>
      <w:pPr>
        <w:pStyle w:val="Normal"/>
        <w:rPr/>
      </w:pPr>
      <w:r>
        <w:rPr/>
      </w:r>
    </w:p>
    <w:p>
      <w:pPr>
        <w:pStyle w:val="Normal"/>
        <w:rPr/>
      </w:pPr>
      <w:r>
        <w:rPr/>
        <w:t>ILONA KANCLERZ (Polska)</w:t>
      </w:r>
    </w:p>
    <w:p>
      <w:pPr>
        <w:pStyle w:val="Normal"/>
        <w:rPr/>
      </w:pPr>
      <w:r>
        <w:rPr/>
      </w:r>
    </w:p>
    <w:p>
      <w:pPr>
        <w:pStyle w:val="Normal"/>
        <w:rPr/>
      </w:pPr>
      <w:r>
        <w:rPr/>
        <w:t>Projektantka i stylistka, wielokrotnie nagradzana w kraju i za granicą, jedna z 20 najbardziej wpływowych kobiet na Śląsku! To także artystka multimedialna, specjalistka od symboliki w komunikacji społecznej, kuratorka Ogólnopolskiej Wystawy Debiutantów Mody Future, członkini Rady Wysokich Krawców. Prowadzi wykłady autorskie, szkolenia i warsztaty. Jest inicjatorką Modnego Śląska, wydarzenia promującego młodych artystów.</w:t>
      </w:r>
    </w:p>
    <w:p>
      <w:pPr>
        <w:pStyle w:val="Normal"/>
        <w:rPr/>
      </w:pPr>
      <w:r>
        <w:rPr/>
      </w:r>
    </w:p>
    <w:p>
      <w:pPr>
        <w:pStyle w:val="Normal"/>
        <w:rPr/>
      </w:pPr>
      <w:r>
        <w:rPr/>
      </w:r>
    </w:p>
    <w:p>
      <w:pPr>
        <w:pStyle w:val="Normal"/>
        <w:rPr/>
      </w:pPr>
      <w:r>
        <w:rPr/>
        <w:t>DAWID TOMASZEWSKI (Niemcy)</w:t>
      </w:r>
    </w:p>
    <w:p>
      <w:pPr>
        <w:pStyle w:val="Normal"/>
        <w:rPr/>
      </w:pPr>
      <w:r>
        <w:rPr/>
      </w:r>
    </w:p>
    <w:p>
      <w:pPr>
        <w:pStyle w:val="Normal"/>
        <w:rPr/>
      </w:pPr>
      <w:r>
        <w:rPr/>
        <w:t>Dawid Tomaszewski to polsko-niemiecki projektant mody, na co dzień mieszkający i pracujący w Berlinie. Od 2009 kreuje markę modową pod swoim imieniem i nazwiskiem.</w:t>
      </w:r>
    </w:p>
    <w:p>
      <w:pPr>
        <w:pStyle w:val="Normal"/>
        <w:rPr/>
      </w:pPr>
      <w:r>
        <w:rPr/>
        <w:t>Uczył się na trzech renomowanych europejskich uczelniach: w London College of Fashion, gdzie studiował Fashion Design, w Akademii Sztuk w Berlinie, gdzie szkolił się pod okiem Vivienne Westwood oraz w Akademii Sztuk Pięknych w Poznaniu, gdzie studiował historię sztuki. W 2000 roku odbył staż u Sonii Rykiel we Florencji, a następnie u Alexis Mabille.</w:t>
      </w:r>
    </w:p>
    <w:p>
      <w:pPr>
        <w:pStyle w:val="Normal"/>
        <w:rPr/>
      </w:pPr>
      <w:r>
        <w:rPr/>
        <w:t>Prawdziwa kariera rozpoczęła się jednak w 2008 roku, kiedy projektant wziął udział w projekcie Next Fashion Talent. W tym samym roku zaprojektował specjalną kolekcję dla firmy Reebok, torbę dla Design Hotels (prezentowaną potem na prestiżowym London Fashion Week) oraz wydał charytatywną koszulkę dla marki Hallhuber.</w:t>
      </w:r>
    </w:p>
    <w:p>
      <w:pPr>
        <w:pStyle w:val="Normal"/>
        <w:rPr/>
      </w:pPr>
      <w:r>
        <w:rPr/>
        <w:t>W 2008 roku został finalistą cenionego w branży konkursu Designer for Tomorrow. Rok później, pierwsza autorska kolekcja Dawida Tomaszewskiego przyniosła mu nagrodę Young Designer, przyznawaną najbardziej obiecującym młodym projektantom. W tym samym roku Dawid rozpoczął współpracę z marką Comme des Gar?ons, gdzie asystował japońskiej projektantce Rei Kawakubo. Od końca 2009 Tomaszewski działa pod własną marką.</w:t>
      </w:r>
    </w:p>
    <w:p>
      <w:pPr>
        <w:pStyle w:val="Normal"/>
        <w:rPr/>
      </w:pPr>
      <w:r>
        <w:rPr/>
        <w:t>W 2010 roku projektant po raz pierwszy wziął udział w berlińskim tygodniu mody Mercedes Benz Fashion Week, gdzie otrzymał nagrodę młodych projektantów za pierwszą sygnowaną własnym nazwiskiem kolekcję. Styl projektanta uznany został jako New Couture!</w:t>
      </w:r>
    </w:p>
    <w:p>
      <w:pPr>
        <w:pStyle w:val="Normal"/>
        <w:rPr/>
      </w:pPr>
      <w:r>
        <w:rPr/>
        <w:t>Design Tomaszewskiego charakteryzuje puryzm, ekstrawagancja oraz dbałość o szczegół. Inspirację do awangardowych wzorów projektant czerpie z zamiłowania do sztuki, architektury i muzyki. Kolekcje – prezentowane co sezon w takich magazynach jak „Vogue”, „Interview”, „L’Officiel”, „Elle”, „Bazaar”, „InStyle” czy „Vanity Fair” – to za każdym razem połączenie elegancji, nietypowych form i tkanin oraz milionów kryształków Swarovskiego. Co sezon Tomaszewski bierze udział w Mercedes-Benz Fashion Week Berlin oraz gościnnie pojawia się na takich wydarzeniach jak: Fashion Week Poland, Lisboa Fashion Week czy Zurich Fashion Week.</w:t>
      </w:r>
    </w:p>
    <w:p>
      <w:pPr>
        <w:pStyle w:val="Normal"/>
        <w:rPr/>
      </w:pPr>
      <w:r>
        <w:rPr/>
      </w:r>
    </w:p>
    <w:p>
      <w:pPr>
        <w:pStyle w:val="Normal"/>
        <w:rPr/>
      </w:pPr>
      <w:r>
        <w:rPr/>
      </w:r>
    </w:p>
    <w:p>
      <w:pPr>
        <w:pStyle w:val="Normal"/>
        <w:rPr/>
      </w:pPr>
      <w:r>
        <w:rPr/>
        <w:t>MARIUSZ PRZYBYLSKI (Polska)</w:t>
      </w:r>
    </w:p>
    <w:p>
      <w:pPr>
        <w:pStyle w:val="Normal"/>
        <w:rPr/>
      </w:pPr>
      <w:r>
        <w:rPr/>
      </w:r>
    </w:p>
    <w:p>
      <w:pPr>
        <w:pStyle w:val="Normal"/>
        <w:rPr/>
      </w:pPr>
      <w:r>
        <w:rPr/>
        <w:t>Mariusz Przybylski zafascynował się modą już w Liceum Plastycznym i swoją pasję rozwijał podczas studiów na Akademii Sztuk Pięknych w Łodzi. Jego pierwszy autorski pokaz odbył się w 2005 roku – debiutancka kolekcja spotkała się z bardzo dużym uznaniem. Od tego momentu Przybylski podążał w jasno określonym kierunku tworzenia unikatowej i luksusowej mody dla mężczyzn. Swoją pierwszą linię dla kobiet stworzył w 2009 roku i konsekwentnie oraz z pasją ją rozwija. W I edycji polskiego Project Runway był główny jurorem.</w:t>
      </w:r>
    </w:p>
    <w:p>
      <w:pPr>
        <w:pStyle w:val="Normal"/>
        <w:rPr/>
      </w:pPr>
      <w:r>
        <w:rPr/>
        <w:t>Kolekcje Mariusza Przybylskiego uszyte są z najszlachetniejszych tkanin i charakteryzują się bardzo wysoką jakością wykonania, a także misterną dbałością o detale. Rzeźbiarskie formy połączone z czystymi, modernistycznymi elementami określają styl Mariusza Przybylskiego. Jego estetyka łączy ze sobą nowatorskie podejście do mody z klasyką. To bardzo zdecydowana, nonszalancka twórczość, która splata się z nostalgią i wielką wrażliwością.</w:t>
      </w:r>
    </w:p>
    <w:p>
      <w:pPr>
        <w:pStyle w:val="Normal"/>
        <w:rPr/>
      </w:pPr>
      <w:r>
        <w:rPr/>
      </w:r>
    </w:p>
    <w:p>
      <w:pPr>
        <w:pStyle w:val="Normal"/>
        <w:rPr/>
      </w:pPr>
      <w:r>
        <w:rPr/>
        <w:t xml:space="preserve"> </w:t>
      </w:r>
    </w:p>
    <w:p>
      <w:pPr>
        <w:pStyle w:val="Normal"/>
        <w:rPr/>
      </w:pPr>
      <w:r>
        <w:rPr/>
        <w:t>JOANNA BŁAŻEJOWSKA-PECORARI (Francja)</w:t>
      </w:r>
    </w:p>
    <w:p>
      <w:pPr>
        <w:pStyle w:val="Normal"/>
        <w:rPr/>
      </w:pPr>
      <w:r>
        <w:rPr/>
      </w:r>
    </w:p>
    <w:p>
      <w:pPr>
        <w:pStyle w:val="Normal"/>
        <w:rPr/>
      </w:pPr>
      <w:r>
        <w:rPr/>
        <w:t>Pochodzi z Polski. Jest absolwentką Akademii Sztuk Pięknych w Gdańsku. W 1991 roku zaprojektowała pierwsze własne modele sygnowane metką AŚKA. Od 1995 roku mieszka i pracuje w Paryżu. Od 1998 roku przygotowuje dwie kolekcje pret-a-porter rocznie, każda z nich liczy ok. 50 modeli. W 2000 roku Joanna otworzyła swój pierwszy sklep, usytuowany w samym sercu Paryża, w pobliżu Placu Vogezów. Zwolenniczki swobodnej elegancji, naznaczonej oryginalną nutą chętnie odwiedzały jej butik, do grona jej klientek należały m.in. młode francuskie aktorki. W 2002 roku, podczas tygodnia pokazów mody pret-a-porter w Galerii Nikki Diana Marquardt w Paryżu, AŚKA zaprezentowała po raz pierwszy swoją zimową kolekcję. Pół roku później powtórzyła z sukcesem to doświadczenie, przedstawiając swoją kolekcję letnią w hotelu Clairon Saint James Albany. Pojawiła się też na liście prestiżowego kalendarza pokazów mody pret-a-porter.</w:t>
      </w:r>
    </w:p>
    <w:p>
      <w:pPr>
        <w:pStyle w:val="Normal"/>
        <w:rPr/>
      </w:pPr>
      <w:r>
        <w:rPr/>
        <w:t>AŚKA bierze udział w wielu imprezach związanych z modą we Francji i w Polsce, regularnie uczestniczy w profesjonalnym salonie „Pret-a-Porter”, który dwa razy do roku odbywa się w Paryżu. Prezentuje także swoje kolekcje we własnym showroomie, a jej kreacje sprzedawane są w kilkudziesięciu butikach we Francji i na świecie (Szwajcaria, Irlandia, Holandia, Hiszpania, Włochy, USA, Japonia, Arabia Saudyjska, Australia, Rosja).</w:t>
      </w:r>
    </w:p>
    <w:p>
      <w:pPr>
        <w:pStyle w:val="Normal"/>
        <w:rPr/>
      </w:pPr>
      <w:r>
        <w:rPr/>
        <w:t>Styl AŚKI to neoromantyczne, wielowarstwowe kompozycje materii, kolorów i faktur, harmonijnie układających się na sylwetce i zapewniających swobodę ruchu. Inspiracją dla projektantki jest taniec i elementy ludowe. Kreacje marki AŚKA łączą w sobie szlachetny charakter tkanin i oryginalność form.</w:t>
      </w:r>
    </w:p>
    <w:p>
      <w:pPr>
        <w:pStyle w:val="Normal"/>
        <w:rPr/>
      </w:pPr>
      <w:r>
        <w:rPr/>
      </w:r>
    </w:p>
    <w:p>
      <w:pPr>
        <w:pStyle w:val="Normal"/>
        <w:rPr/>
      </w:pPr>
      <w:r>
        <w:rPr/>
      </w:r>
    </w:p>
    <w:p>
      <w:pPr>
        <w:pStyle w:val="Normal"/>
        <w:rPr/>
      </w:pPr>
      <w:r>
        <w:rPr/>
        <w:t>MICHAŁ STAROST (Polska)</w:t>
      </w:r>
    </w:p>
    <w:p>
      <w:pPr>
        <w:pStyle w:val="Normal"/>
        <w:rPr/>
      </w:pPr>
      <w:r>
        <w:rPr/>
      </w:r>
    </w:p>
    <w:p>
      <w:pPr>
        <w:pStyle w:val="Normal"/>
        <w:rPr/>
      </w:pPr>
      <w:r>
        <w:rPr/>
        <w:t>Jeden z najbardziej wszechstronnych i uznanych polskich projektantów. Urodzony w 1970 roku w Gdyni, dorastał w Sopocie. Już od najmłodszych lat pragnął projektować i szyć. W latach 2000–2004 żył między Sopotem a Londynem, gdzie miał swoje atelier. Od 2005 roku mieszka i tworzy w Warszawie. Jego kolekcje pokazywano na całym świecie, m.in. w Madrycie, Barcelonie, Wiedniu, Sankt Petersburgu, Brukseli, Helsinkach, Chicago i New Dehli. Prezentowano je także wśród największych nazwisk świata mody – podczas Tygodnia Mody w Budapeszcie kolekcja „Magia” prezentowana była wraz z pudrową kolekcją haute-couture Johna Galliano i linią haute-couture Diora!</w:t>
      </w:r>
    </w:p>
    <w:p>
      <w:pPr>
        <w:pStyle w:val="Normal"/>
        <w:rPr/>
      </w:pPr>
      <w:r>
        <w:rPr/>
        <w:t>W kreacjach Michała Starosta nagrody fotoreporterów zdobyły takie gwiazdy jak Kasia Kowalska, Anna Wyszkoni czy Halinka Mlynkowa. Jest ulubionym kreatorem znakomitej reporterki BBC Ewy Ewart – wszelkie nagrody przyznawane na świecie, Ewa Ewart odbierała ubrana właśnie w kreacje Michała Starosta. Jego projekty zamawiane są przez klientki z Londynu, Wiednia, Paryża i Rzymu. Ceniony jest bowiem za indywidualne podejście, tworzy kreacje podkreślające nie tylko piękno kobiet, ale i ich charakter, a przede wszystkim potrafi odkryć w kobietach to, co najpiękniejsze.</w:t>
      </w:r>
    </w:p>
    <w:p>
      <w:pPr>
        <w:pStyle w:val="Normal"/>
        <w:rPr/>
      </w:pPr>
      <w:r>
        <w:rPr/>
        <w:t>Obecnie jest dyrektorem kreatywnym i głównym projektantem w Atelier UFUFU, w którym tworzone są nie tylko pojedyncze, wyjątkowe kreacje, ale również linie pret-a-porter.</w:t>
      </w:r>
    </w:p>
    <w:p>
      <w:pPr>
        <w:pStyle w:val="Normal"/>
        <w:rPr/>
      </w:pPr>
      <w:r>
        <w:rPr/>
      </w:r>
    </w:p>
    <w:p>
      <w:pPr>
        <w:pStyle w:val="Normal"/>
        <w:rPr/>
      </w:pPr>
      <w:r>
        <w:rPr/>
        <w:t xml:space="preserve"> </w:t>
      </w:r>
    </w:p>
    <w:p>
      <w:pPr>
        <w:pStyle w:val="Normal"/>
        <w:rPr/>
      </w:pPr>
      <w:r>
        <w:rPr/>
        <w:t>NATASHA PAVLUCHENKO (Polska)</w:t>
      </w:r>
    </w:p>
    <w:p>
      <w:pPr>
        <w:pStyle w:val="Normal"/>
        <w:rPr/>
      </w:pPr>
      <w:r>
        <w:rPr/>
      </w:r>
    </w:p>
    <w:p>
      <w:pPr>
        <w:pStyle w:val="Normal"/>
        <w:rPr/>
      </w:pPr>
      <w:r>
        <w:rPr/>
        <w:t>Jedna z najbardziej docenianych projektantek mody w Polsce. Atelier i showroom, w którym można podziwiać jej kreacje, prowadzi w Bielsku-Białej.</w:t>
      </w:r>
    </w:p>
    <w:p>
      <w:pPr>
        <w:pStyle w:val="Normal"/>
        <w:rPr/>
      </w:pPr>
      <w:r>
        <w:rPr>
          <w:lang w:val="en-US"/>
        </w:rPr>
        <w:t xml:space="preserve">Ukończyła „Institute of Modern Knowledge” na fakultecie „Fashion Design”. Jest laureatką wielu prestiżowych nagród dla projektantów mody, m.in. CPD Dusseldorf, Russian Silhouette, New Look Design. </w:t>
      </w:r>
      <w:r>
        <w:rPr/>
        <w:t>Otrzymała także polskiego „Oskara Mody New look” w 2005 roku. Była wielokrotnym gościem polskiej edycji Fashion Week w Łodzi, jej kolekcja „Urban Fusion a/w 2011/2012” została wybrana najlepszym pokazem Alei Projektantów. We wrześniu 2012 roku dołączyła do grona wykładowców Viamoda Industrial w Szkole Wyższej w Warszawie. W roku akademickim 2012/2013 prowadziła autorskie zajęcia ze studentami. W tym roku, ze swoją kolekcją Neo Couture zadebiutowała na włoskim festiwalu mody Alta Roma.</w:t>
      </w:r>
    </w:p>
    <w:p>
      <w:pPr>
        <w:pStyle w:val="Normal"/>
        <w:rPr/>
      </w:pPr>
      <w:r>
        <w:rPr/>
        <w:t>Natasha Pavluchenko tworzy kolekcje przede wszystkim dla kobiet ceniących klasykę i wysoką jakość, które szukają nasyconych kobiecością ubrań podkreślających zmysłową naturę.</w:t>
      </w:r>
    </w:p>
    <w:p>
      <w:pPr>
        <w:pStyle w:val="Normal"/>
        <w:rPr/>
      </w:pPr>
      <w:r>
        <w:rPr/>
      </w:r>
    </w:p>
    <w:p>
      <w:pPr>
        <w:pStyle w:val="Normal"/>
        <w:rPr/>
      </w:pPr>
      <w:r>
        <w:rPr/>
      </w:r>
    </w:p>
    <w:p>
      <w:pPr>
        <w:pStyle w:val="Normal"/>
        <w:rPr/>
      </w:pPr>
      <w:r>
        <w:rPr/>
        <w:t>IOANA CIOLACU (Rumunia)</w:t>
      </w:r>
    </w:p>
    <w:p>
      <w:pPr>
        <w:pStyle w:val="Normal"/>
        <w:rPr/>
      </w:pPr>
      <w:r>
        <w:rPr/>
      </w:r>
    </w:p>
    <w:p>
      <w:pPr>
        <w:pStyle w:val="Normal"/>
        <w:rPr/>
      </w:pPr>
      <w:r>
        <w:rPr/>
        <w:t>Ioana Ciolacu to dom mody z Bukaresztu, działający od 2010 roku. Dzięki doświadczeniom założycielki i dyrektorki kreatywnej Ioany Ciolacu w dziedzinach architektury i sztuki, marka odkrywa związki pomiędzy statyczną naturą budynków a płynną strukturą odzieży, co stwarza z firmy wielokrotnie nagradzanego twórcę ubrań pret-a-porter.</w:t>
      </w:r>
    </w:p>
    <w:p>
      <w:pPr>
        <w:pStyle w:val="Normal"/>
        <w:rPr/>
      </w:pPr>
      <w:r>
        <w:rPr/>
        <w:t>Kolekcje są definiowane poprzez styl Ioany Ciolacu, który zaciera granice pomiędzy kobiecością a męskością, z naciskiem na krawiectwo, swoiste wykorzystanie materiałów oraz niestandardowe techniki opracowywane na zamówienie.</w:t>
      </w:r>
    </w:p>
    <w:p>
      <w:pPr>
        <w:pStyle w:val="Normal"/>
        <w:rPr/>
      </w:pPr>
      <w:r>
        <w:rPr/>
      </w:r>
    </w:p>
    <w:p>
      <w:pPr>
        <w:pStyle w:val="Normal"/>
        <w:rPr/>
      </w:pPr>
      <w:r>
        <w:rPr/>
      </w:r>
    </w:p>
    <w:p>
      <w:pPr>
        <w:pStyle w:val="Normal"/>
        <w:rPr/>
      </w:pPr>
      <w:r>
        <w:rPr/>
        <w:t>ALICJA CZARNIECKA (Polska)</w:t>
      </w:r>
    </w:p>
    <w:p>
      <w:pPr>
        <w:pStyle w:val="Normal"/>
        <w:rPr/>
      </w:pPr>
      <w:r>
        <w:rPr/>
      </w:r>
    </w:p>
    <w:p>
      <w:pPr>
        <w:pStyle w:val="Normal"/>
        <w:rPr/>
      </w:pPr>
      <w:r>
        <w:rPr/>
        <w:t>Białostoczanka (rocznik ’85), absolwentka Liceum Plastycznego w Supraślu i Wydziału Architektury Wnętrz Akademii Sztuk Pięknych w Warszawie. Pasję związaną z modą zaszczepiła w niej jej mama, która współpracuje z projektantami mody w USA. To ona nauczyła Alicję zawodu i zaraziła modową fascynacją już w dzieciństwie. W 2006 roku wyjechała do Stanów Zjednoczonych, gdzie odbyła praktykę w pracowni Barbary Bates Fashion Design, u której ubierają się m.in. Michelle Obama, Oprah Winfrey, Whitney Huston, Mary J.Blige, Will Smith, Mike Tyson, Michael Jordan, Sinbad. W 2008 roku dołączyła do Young Polish Designers Foundation i sprzedała pierwszą kolekcję sygnowaną własnym nazwiskiem.</w:t>
      </w:r>
    </w:p>
    <w:p>
      <w:pPr>
        <w:pStyle w:val="Normal"/>
        <w:rPr/>
      </w:pPr>
      <w:r>
        <w:rPr/>
        <w:t>W trakcie swojej kariery zawodowej, Alicja współpracowała m.in. z Dodą, Małgorzatą Ostrowską, Kazimierą Szczuką, Joanną Horodyńską, siostrami Radwańskimi, Hanade Yener czy belgijską piosenkarką Ianą. Jej kolekcje liczą ok. 80 modeli, a sama projektantka ma za sobą pracę przy dużych polskich oraz zagranicznych produkcjach telewizyjnych i muzycznych m.in. X Factor.</w:t>
      </w:r>
    </w:p>
    <w:p>
      <w:pPr>
        <w:pStyle w:val="Normal"/>
        <w:rPr/>
      </w:pPr>
      <w:r>
        <w:rPr/>
        <w:t>Alicja Czarniecka rzuca wyzwanie światu, w którym rzeczy mają jedynie powierzchowną i tymczasową wartość. „Nawiązujemy do czasów, w których strój był powodem do dumy, czasów, w których ubrania dały się kochać. Cenimy przemyślane wzornictwo, najwyższej jakości materiały, pieczołowitość wykonania i serce włożone w pracę.</w:t>
      </w:r>
    </w:p>
    <w:p>
      <w:pPr>
        <w:pStyle w:val="Normal"/>
        <w:rPr/>
      </w:pPr>
      <w:r>
        <w:rPr/>
        <w:t>Materiały, z których wykonane są ubrania Alice C, pochodzą od zaufanych włoskich dostawców. Naszą specjalnością są zaskakujące zestawienia materiałów: wełny, bawełny, skóry i wiskozy, które łączymy w niezwykłe, futurystyczne formy. W naszej alchemii tkanin nie obawiamy się niczego. Każdy ubiór, który opuszcza nasz warsztat, posiada specjalny certyfikat, potwierdzający najwyższą jakość jego wykonania”.</w:t>
      </w:r>
    </w:p>
    <w:p>
      <w:pPr>
        <w:pStyle w:val="Normal"/>
        <w:rPr/>
      </w:pPr>
      <w:r>
        <w:rPr/>
      </w:r>
    </w:p>
    <w:p>
      <w:pPr>
        <w:pStyle w:val="Normal"/>
        <w:rPr/>
      </w:pPr>
      <w:r>
        <w:rPr/>
      </w:r>
    </w:p>
    <w:p>
      <w:pPr>
        <w:pStyle w:val="Normal"/>
        <w:rPr/>
      </w:pPr>
      <w:r>
        <w:rPr/>
        <w:t>29DESIRES (Bułgaria)</w:t>
      </w:r>
    </w:p>
    <w:p>
      <w:pPr>
        <w:pStyle w:val="Normal"/>
        <w:rPr/>
      </w:pPr>
      <w:r>
        <w:rPr/>
      </w:r>
    </w:p>
    <w:p>
      <w:pPr>
        <w:pStyle w:val="Normal"/>
        <w:rPr/>
      </w:pPr>
      <w:r>
        <w:rPr/>
        <w:t>29Desires… czyli 29 życzeń, aspiracji, pragnień, ochot, tęsknot, marzeń… 29 pragnień lub przynajmniej 29 sposobów, aby być nieokiełznaną, piękną i zawsze modną! A co najważniejsze – być ekskluzywną!</w:t>
      </w:r>
    </w:p>
    <w:p>
      <w:pPr>
        <w:pStyle w:val="Normal"/>
        <w:rPr/>
      </w:pPr>
      <w:r>
        <w:rPr/>
        <w:t>Zespół 29Desires ma do zaoferowania każdej kobiecie przynajmniej 29 sposobów, aby mogła być zawsze en vogue, wyjątkowa, stylowa i POŻĄDANA.</w:t>
      </w:r>
    </w:p>
    <w:p>
      <w:pPr>
        <w:pStyle w:val="Normal"/>
        <w:rPr/>
      </w:pPr>
      <w:r>
        <w:rPr/>
        <w:t>Markę tworzą bardzo ambitni i aspirujący projektanci. Zanim założyli własną firmę odzieżową, mieli ponad 15-letnie doświadczenie w pracy dla różnych międzynarodowych marek. 29Desires została zarejestrowana w 2008 roku i od tamtej pory wybija się ponad przeciętność. Brała udział w wielu pokazach mody w całej Europie i Azji, a jej projektanci doskonale wiedzą co jest na topie w modzie. Zawsze poszukują najlepszych tkanin i dodatków, w projektowanie i realizację wkładają „całą swoją duszę”. Ich ubrania wykonane są z materiałów najwyższej jakości i wyróżniają się maksymalną dbałością o szczegóły. Mistrzowski kunszt wykończenia i kroje ubrań 29Desires mogą konkurować z modą z najwyższej półki, przy czym ich ceny plasują się na przystępnym poziomie.</w:t>
      </w:r>
    </w:p>
    <w:p>
      <w:pPr>
        <w:pStyle w:val="Normal"/>
        <w:rPr/>
      </w:pPr>
      <w:r>
        <w:rPr/>
        <w:t>Główny cel 29Desires to nie tylko sprzedaż ubrań, ale także uczenie wyczucia stylu i uświadomienie każdej kobiecie, że to ona może dokonywać zmian i mieć znaczenie. Może sama dyktować modę.</w:t>
      </w:r>
    </w:p>
    <w:p>
      <w:pPr>
        <w:pStyle w:val="Normal"/>
        <w:rPr/>
      </w:pPr>
      <w:r>
        <w:rPr/>
      </w:r>
    </w:p>
    <w:p>
      <w:pPr>
        <w:pStyle w:val="Normal"/>
        <w:rPr/>
      </w:pPr>
      <w:r>
        <w:rPr/>
      </w:r>
    </w:p>
    <w:p>
      <w:pPr>
        <w:pStyle w:val="Normal"/>
        <w:rPr/>
      </w:pPr>
      <w:r>
        <w:rPr/>
        <w:t>KATARZYNA KMIECIK - UFUFU (Polska)</w:t>
      </w:r>
    </w:p>
    <w:p>
      <w:pPr>
        <w:pStyle w:val="Normal"/>
        <w:rPr/>
      </w:pPr>
      <w:r>
        <w:rPr/>
      </w:r>
    </w:p>
    <w:p>
      <w:pPr>
        <w:pStyle w:val="Normal"/>
        <w:rPr/>
      </w:pPr>
      <w:r>
        <w:rPr/>
        <w:t xml:space="preserve">Absolwentka MSKPiU na kierunku projektowanie ubioru, ukończyła także kurs Pattern Design na londyńskim Saint Martin's School of Art. Drogę zawodową z projektowaniem rozpoczęła pracując dla marki ECLIPSE, dla której nie tylko projektowała, ale też zajmowała się koordynacją rozwoju marki. Tworzyła konfekcję damską, głównie odzież biurową i wizytową. Odpowiedzialna była za produkcję dla jednej z największych sieciówek w Polsce, zrzeszającej wiele marek z całej Europy. Jest współtwórczynią marki UFUFU. Chociaż drogę zawodową zaczynała projektując dla kobiet, jej celem było projektowanie dla mężczyzn. Jej pierwszy indywidualny pokaz odbył się w listopadzie 2011 roku w Warszawie. Ma na koncie pokaz na hiszpańskim tygodniu mody Valencia Fashion Week w 2012 roku. Jej kolekcja męska Kalejdoskop otrzymała Nagrodę Główną od jury Blogerów podczas OFF Fashion Kielce. Obecnie dla UFUFU tworzy linię UFUFU by Katarzyna Kmiecik oraz jest odpowiedzialna za męskie szycie miarowe. </w:t>
      </w:r>
    </w:p>
    <w:p>
      <w:pPr>
        <w:pStyle w:val="Normal"/>
        <w:rPr/>
      </w:pPr>
      <w:r>
        <w:rPr/>
      </w:r>
    </w:p>
    <w:p>
      <w:pPr>
        <w:pStyle w:val="Normal"/>
        <w:rPr/>
      </w:pPr>
      <w:r>
        <w:rPr/>
      </w:r>
    </w:p>
    <w:p>
      <w:pPr>
        <w:pStyle w:val="Normal"/>
        <w:rPr/>
      </w:pPr>
      <w:r>
        <w:rPr/>
        <w:t>BARTOSZ MALEWICZ (Polska)</w:t>
      </w:r>
    </w:p>
    <w:p>
      <w:pPr>
        <w:pStyle w:val="Normal"/>
        <w:rPr/>
      </w:pPr>
      <w:r>
        <w:rPr/>
      </w:r>
    </w:p>
    <w:p>
      <w:pPr>
        <w:pStyle w:val="Normal"/>
        <w:rPr/>
      </w:pPr>
      <w:r>
        <w:rPr/>
        <w:t>Absolwent warszawskiej Międzynarodowej Szkoły Kostiumografii i Ubioru. Jego dyplomowa kolekcja została uznana za „debiut roku”, a on sam w nagrodę otrzymał staż u Macieja Zienia. Wielokrotnie nagradzany w konkursach takich jak Folk w Wielkim Mieście czy Off Fashion, często prezentowany w prestiżowych magazynach, jego ubrania chętnie noszą m.in. Czesław Mozil i Małgorzata Foremniak. Jako jeden z pięciu polskich projektantów brał udział w zeszłorocznym tygodniu mody w Berlinie, ma na koncie także wystawę 3D w Londynie i w Łodzi. W procesie tworzenia stawia nacisk na pozbycie się wszelkich barier, wykorzystanie bogactwa wyobraźni i możliwości ludzkiego wnętrza. Docenia go świadoma siebie klientela, podobnie jak on kładąca nacisk na najwyższą jakość wykonania, idealny krój i wysoki gatunek materiałów. Ostatnia kolekcja projektanta inspirowana jest światem manekinów, cyborgów i zjawiskiem sztucznej inteligencji.</w:t>
      </w:r>
    </w:p>
    <w:p>
      <w:pPr>
        <w:pStyle w:val="Normal"/>
        <w:rPr/>
      </w:pPr>
      <w:r>
        <w:rPr/>
      </w:r>
    </w:p>
    <w:p>
      <w:pPr>
        <w:pStyle w:val="Normal"/>
        <w:rPr/>
      </w:pPr>
      <w:r>
        <w:rPr/>
        <w:t xml:space="preserve"> </w:t>
      </w:r>
    </w:p>
    <w:p>
      <w:pPr>
        <w:pStyle w:val="Normal"/>
        <w:rPr/>
      </w:pPr>
      <w:r>
        <w:rPr/>
        <w:t>AGNIESZKA ISKIERKA (Polska)</w:t>
      </w:r>
    </w:p>
    <w:p>
      <w:pPr>
        <w:pStyle w:val="Normal"/>
        <w:rPr/>
      </w:pPr>
      <w:r>
        <w:rPr/>
      </w:r>
    </w:p>
    <w:p>
      <w:pPr>
        <w:pStyle w:val="Normal"/>
        <w:rPr/>
      </w:pPr>
      <w:r>
        <w:rPr/>
        <w:t>Absolwentka Akademii Sztuk Pięknych oraz Państwowego Liceum Sztuk Plastycznych w Katowicach, magister sztuki, grafik, jubiler. Od ośmiu lat projektuje dla największych polskich marek odzieżowych. Inspiracji szuka na targach mody, podczas licznych podróży.</w:t>
      </w:r>
    </w:p>
    <w:p>
      <w:pPr>
        <w:pStyle w:val="Normal"/>
        <w:rPr/>
      </w:pPr>
      <w:r>
        <w:rPr/>
      </w:r>
    </w:p>
    <w:p>
      <w:pPr>
        <w:pStyle w:val="Normal"/>
        <w:rPr/>
      </w:pPr>
      <w:r>
        <w:rPr/>
        <w:t>Wyróżniają ją mocne kolory i wyraziste wzornictwo. Jej styl można scharakteryzować jako Creative Rebel: zderzenie kwiatów z paskami, denimu z delikatnymi kobiecymi motywami, gdzie vintage łączy się z glamourem. Stale poszukuje nowych form, często odwołując się do kształtów architektury. Pobudzają ją wyjątkowo ubrani ludzie, dlatego nie chce zatracić kontaktu z odbiorcą.</w:t>
      </w:r>
    </w:p>
    <w:p>
      <w:pPr>
        <w:pStyle w:val="Normal"/>
        <w:rPr/>
      </w:pPr>
      <w:r>
        <w:rPr/>
        <w:t>Zajmuje się również stylizacją sesji zdjęciowych, pracuje jako personal stylist oraz prowadzi swój blog Fighting the Masses. Jej marka MissSpark to wybuchowa mieszanka kontrastujących i wybuchowych kolorów. Piękne tkaniny oraz wyrazista biżuteria oddają swoisty charakter kolekcji, która łączy wysokiej jakości materiały i krawiectwo, obala klasyczne formy, inspiruje do zabawy! Styl miejski przeplata się z wyglądem zaczerpniętym od niepokornych ikon stylu.</w:t>
      </w:r>
    </w:p>
    <w:p>
      <w:pPr>
        <w:pStyle w:val="Normal"/>
        <w:rPr/>
      </w:pPr>
      <w:r>
        <w:rPr/>
      </w:r>
    </w:p>
    <w:p>
      <w:pPr>
        <w:pStyle w:val="Normal"/>
        <w:rPr/>
      </w:pPr>
      <w:r>
        <w:rPr/>
      </w:r>
    </w:p>
    <w:p>
      <w:pPr>
        <w:pStyle w:val="Normal"/>
        <w:rPr/>
      </w:pPr>
      <w:r>
        <w:rPr/>
        <w:t>BARBARA PIEKUT (Polska)</w:t>
      </w:r>
    </w:p>
    <w:p>
      <w:pPr>
        <w:pStyle w:val="Normal"/>
        <w:rPr/>
      </w:pPr>
      <w:r>
        <w:rPr/>
      </w:r>
    </w:p>
    <w:p>
      <w:pPr>
        <w:pStyle w:val="Normal"/>
        <w:rPr/>
      </w:pPr>
      <w:r>
        <w:rPr/>
        <w:t>Barbara Piekut – białostoczanka, projektantka mody, założycielka marki MO.YA fashion. Laureatka kwartalnika „Moda &amp; Styl” w kategorii Marka Polska (nagroda za najpiękniejszą kolekcję!). O swojej pracy mówi: „Projekty tworzę z myślą o kobietach, umiejących się cieszyć swoją kobiecością i jej doświadczaniem. Kobiet kochających „wstrzymane oddechy” i iskierkę zachwytu w oczach innych, gdy wchodzą na przyjęcie. Kobiet z duszą romantyczną, bo najlepsze powstaje zawsze z miłości – miłości do piękna, elegancji i luksusu… To właśnie ta miłość inspiruje nas ciągle na nowo, by nasze kreacje ożywały na naszych Klientkach i by dzięki nim… zachwycały”.</w:t>
      </w:r>
    </w:p>
    <w:p>
      <w:pPr>
        <w:pStyle w:val="Normal"/>
        <w:rPr/>
      </w:pPr>
      <w:r>
        <w:rPr/>
        <w:t>Marka MO.YA fashion zdobyła wyróżnienie podczas tegorocznej edycji ogólnopolskiego konkursu dla projektantów Young Fashion Day, a premierowy pokaz kolekcji „Dolce far niente” zainaugurował Mielec Fashion Week. Kolekcja dostała się do finału „Air Radom Fashion Show 2013”, będzie ją można także podziwiać w polskim filmie „Ostatni Klaps” z udziałem m.in. Marka Włodarczyka, Mai Frykowskiej i Mariusza Pujszo.</w:t>
      </w:r>
    </w:p>
    <w:p>
      <w:pPr>
        <w:pStyle w:val="Normal"/>
        <w:rPr/>
      </w:pPr>
      <w:r>
        <w:rPr/>
      </w:r>
    </w:p>
    <w:p>
      <w:pPr>
        <w:pStyle w:val="Normal"/>
        <w:rPr/>
      </w:pPr>
      <w:r>
        <w:rPr/>
      </w:r>
    </w:p>
    <w:p>
      <w:pPr>
        <w:pStyle w:val="Normal"/>
        <w:rPr/>
      </w:pPr>
      <w:r>
        <w:rPr/>
        <w:t>PAWEŁ ANDROSIUK (Polska)</w:t>
      </w:r>
    </w:p>
    <w:p>
      <w:pPr>
        <w:pStyle w:val="Normal"/>
        <w:rPr/>
      </w:pPr>
      <w:r>
        <w:rPr/>
      </w:r>
    </w:p>
    <w:p>
      <w:pPr>
        <w:pStyle w:val="Normal"/>
        <w:rPr/>
      </w:pPr>
      <w:r>
        <w:rPr/>
        <w:t>Paweł Androsiuk pochodzi z Białegostoku, ma 19 lat. Dwukrotnie miał okazję odbywać staż w marce Maldoror Low Couture i u „następczyni McQueena” – Małgorzaty Dudek, to także dwukrotny stypendysta Marszałka Województwa Podlaskiego za osiągnięcia artystyczne.</w:t>
      </w:r>
    </w:p>
    <w:p>
      <w:pPr>
        <w:pStyle w:val="Normal"/>
        <w:rPr/>
      </w:pPr>
      <w:r>
        <w:rPr/>
        <w:t>Półfinalista X edycji Off Fashion w Kielcach, a także finalista konkursu Young Fashion Day w Kielcach. Angażuje się w wiele projektów i działań związanych z modą, starając się ciągle rozwijać. Zaczął swoją przygodę z modą w Pracowni Kroju i Szycia w Młodzieżowym Domu Kultury w Białymstoku. Uczestniczył w projekcie „Tubakire” przy udziale Ministerstwa Spraw Zagranicznych – jego zadaniem było odszycie ludowego stroju kurpiowskiego. W ramach pogłębiania swojego warsztatu, wielokrotnie poświęcał wolny czas na szycie strojów i rekwizytów dla grup teatralnych, tanecznych czy chórów. Paweł Androsiuk jest laureatem konkursu na rekonstrukcję stroju historycznego Heleny Modrzejewskiej organizowanego przez Muzeum Pałac w Wilanowie w Warszawie. Współpracuje z wieloma fotografami, którym wypożycza swoje projekty, lub stylizuje im całe sesje. W ostatnim czasie, aż dwukrotnie zdjęcia przy których współpracował znalazły się na stronie włoskiego „Vogue’a”. Projekt jego autorstwa można też podziwiać w oficjalnym layoucie promującym Fashionable East 2014.</w:t>
      </w:r>
    </w:p>
    <w:p>
      <w:pPr>
        <w:pStyle w:val="Normal"/>
        <w:rPr/>
      </w:pPr>
      <w:r>
        <w:rPr/>
      </w:r>
    </w:p>
    <w:p>
      <w:pPr>
        <w:pStyle w:val="Normal"/>
        <w:rPr/>
      </w:pPr>
      <w:r>
        <w:rPr/>
      </w:r>
    </w:p>
    <w:p>
      <w:pPr>
        <w:pStyle w:val="Normal"/>
        <w:rPr/>
      </w:pPr>
      <w:r>
        <w:rPr/>
        <w:t>EWELINA LEWCZUK (Polska)</w:t>
      </w:r>
    </w:p>
    <w:p>
      <w:pPr>
        <w:pStyle w:val="Normal"/>
        <w:rPr/>
      </w:pPr>
      <w:r>
        <w:rPr/>
      </w:r>
    </w:p>
    <w:p>
      <w:pPr>
        <w:pStyle w:val="Normal"/>
        <w:rPr/>
      </w:pPr>
      <w:r>
        <w:rPr/>
        <w:t>Białostoczanka Ewelina Lewczuk niedawno zaczęła na poważnie swoją przygodę z projektowaniem. Do tej pory brała udział w kilku konkursach modowych, m.in. była finalistką konkursu „Folk w wielkim mieście”, a także półfinalistką konkursu „Air Italy” współorganizowanego m.in. przez Dorotę Wróblewską (znaną warszawską animatorkę mody) oraz linie lotnicze Air Italy Polska. Nie tylko projektuje, ale także stara się sama odszywać swoje modele. Projektowanie i szycie jest jej pasją chyba od zawsze, chociaż na serio zaczęła o tym myśleć w 2009 roku, kiedy zdecydowała się rozpocząć studia w Międzynarodowej Szkole Kostiumografii i Projektowania Ubioru w Warszawie. To będzie jej debiut na tak poważnej imprezie modowej jak FE i po raz pierwszy zaprezentuje się szerokiej publiczności. Ewelina Lewczuk pracuje nad nową kolekcją, inspirowaną futuryzmem lat 60-tych (Andre Courages, Pierre Cardin). Poza projektowaniem interesuje się architekturą wnętrz i dekorowaniem wnętrz.</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11:00Z</dcterms:created>
  <dc:creator>BOK</dc:creator>
  <dc:description/>
  <cp:keywords/>
  <dc:language>en-US</dc:language>
  <cp:lastModifiedBy>BOK</cp:lastModifiedBy>
  <cp:lastPrinted>2014-07-23T11:39:00Z</cp:lastPrinted>
  <dcterms:modified xsi:type="dcterms:W3CDTF">2014-07-23T09:42:00Z</dcterms:modified>
  <cp:revision>5</cp:revision>
  <dc:subject/>
  <dc:title/>
</cp:coreProperties>
</file>