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koncertów Podlaskiej Oktawy Kultur</w:t>
        <w:br/>
        <w:t>VII Międzynarodowego Festiwalu Muzyki, Sztuki i Folkloru</w:t>
        <w:br/>
        <w:t>Białystok i województwo podlaskie, 21-27 lipca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2"/>
      </w:tblGrid>
      <w:tr>
        <w:trPr/>
        <w:tc>
          <w:tcPr>
            <w:tcW w:w="9742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lipca 2014 r. (poniedziałek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Białystok </w:t>
        <w:br/>
        <w:t>PROLOG </w:t>
        <w:br/>
        <w:t>godz. 18.00, WOAK Spodki, ul. św. Rocha 14 </w:t>
        <w:br/>
        <w:t>Recital fortepianowy MAMIKO UEYAMA (Japo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2"/>
      </w:tblGrid>
      <w:tr>
        <w:trPr/>
        <w:tc>
          <w:tcPr>
            <w:tcW w:w="9742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lipca 2014 r. (wtorek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Białystok </w:t>
        <w:br/>
        <w:t>godz. 17.30, Katedra – plac przy Ratuszu – PARADA ZESPOŁÓW </w:t>
        <w:br/>
        <w:t>godz. 18.00, plac przy Ratuszu – KONCERT INAUGURACYJNY </w:t>
        <w:br/>
        <w:t>MUZYKA IM. KS. PROF. JÓZEFA TISCHNERA (Polska), KUD PRVI PARTIZAN (Serbia), WIAZANKA (Białoruś), ISLAMEY (Adyge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2"/>
      </w:tblGrid>
      <w:tr>
        <w:trPr/>
        <w:tc>
          <w:tcPr>
            <w:tcW w:w="9742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lipca 2014 r. (środa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Białystok</w:t>
        <w:br/>
        <w:t>godz. 18.00, plac przy Ratuszu </w:t>
        <w:br/>
        <w:t>VOLKSTANZEGRUPPE WAGRAM (Austria), MASTERS KILIC-KALKAN &amp; NILÜFER HALKDANSLARI TOPLULUGU (Turcja), ACO GJORCEV (Macedonia), ALTER ETNO (Polska), URJANE KENŻIKAJEWA (Krym) </w:t>
        <w:br/>
        <w:br/>
        <w:t>Goniądz</w:t>
        <w:br/>
        <w:t>godz. 18.00, scena plenerowa nad Biebrzą </w:t>
        <w:br/>
        <w:t>CHUDESIYA (Bułgaria), BEREHINYA (Ukraina) </w:t>
        <w:br/>
        <w:br/>
        <w:t>Krypno Kolonia</w:t>
        <w:br/>
        <w:t>godz. 19.00, Pacowa Chata </w:t>
        <w:br/>
        <w:t>ŁOPUŚNIANIE (Polska), MUZYKA IM. KS. PROF. JÓZEFA TISCHNERA (Polska) </w:t>
        <w:br/>
        <w:br/>
        <w:t>Łapy</w:t>
        <w:br/>
        <w:t>godz. 19.00, parafia pw. św. ap. Piotra i Pawła </w:t>
        <w:br/>
        <w:t>TAŁAKA (Białoruś) </w:t>
        <w:br/>
        <w:br/>
        <w:t>Łomża</w:t>
        <w:br/>
        <w:t>godz. 18.30, parafia pw. Krzyża Świętego </w:t>
        <w:br/>
        <w:t>GUSLARY (Rosja) </w:t>
        <w:br/>
        <w:br/>
        <w:t>Mońki</w:t>
        <w:br/>
        <w:t>godz. 18.00, Moniecki Ośrodek Kultury </w:t>
        <w:br/>
        <w:t>QALILO (Gruzja) </w:t>
        <w:br/>
        <w:br/>
        <w:t>Zambrów</w:t>
        <w:br/>
        <w:t>godz. 18.00, Miejski Ośrodek Kultury </w:t>
        <w:br/>
        <w:t>VINGIS (Litwa), MTSVERVALI (Gruz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2"/>
      </w:tblGrid>
      <w:tr>
        <w:trPr/>
        <w:tc>
          <w:tcPr>
            <w:tcW w:w="9742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lipca 2014 r. (czwartek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łystok</w:t>
        <w:br/>
        <w:t>godz. 17.00, plac przy Ratuszu </w:t>
        <w:br/>
        <w:t>ŁOPUŚNIANIE (Polska), KUD ŽIVINICE (Bośnia i Hercegowina), RADA DANCE ART (Polska), ARKADIUSZ KAWALEC (Polska), MOSAIK (Polska) </w:t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2"/>
      </w:tblGrid>
      <w:tr>
        <w:trPr/>
        <w:tc>
          <w:tcPr>
            <w:tcW w:w="9742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lipca 2014 r. (piątek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Białystok </w:t>
        <w:br/>
        <w:t>godz. 18.00, plac przy Ratuszu </w:t>
        <w:br/>
        <w:t>CHUDESIYA (Bułgaria), VINGIS (Litwa), MTSVERVALI (Gruzja), QALILO (Gruzja) </w:t>
        <w:br/>
        <w:br/>
        <w:t>Białowieża </w:t>
        <w:br/>
        <w:t>godz. 21.00, amfiteatr (przy parkingu głównym) </w:t>
        <w:br/>
        <w:t>ŁOPUŚNIANIE (Polska) </w:t>
        <w:br/>
        <w:br/>
        <w:t>Bielsk Podlaski </w:t>
        <w:br/>
        <w:t>godz. 18.00, amfiteatr </w:t>
        <w:br/>
        <w:t>MASTERS KILIC-KALKAN &amp; NILÜFER HALKDANSLARI TOPLULUGU (Turcja), ACO GJORCEV (Macedonia) </w:t>
        <w:br/>
        <w:br/>
        <w:t>Ciechanowiec </w:t>
        <w:br/>
        <w:t>godz. 18.00, Muzeum Rolnictwa </w:t>
        <w:br/>
        <w:t>BEREHINYA (Ukraina) </w:t>
        <w:br/>
        <w:br/>
        <w:t>Hajnówka </w:t>
        <w:br/>
        <w:t>godz. 18.00, amfiteatr </w:t>
        <w:br/>
        <w:t>ISLAMEY (Adygeja) </w:t>
        <w:br/>
        <w:br/>
        <w:t>Kruszyniany </w:t>
        <w:br/>
        <w:t>godz. 19.00, Tatarska Jurta</w:t>
        <w:br/>
        <w:t>URJANE KENŻIKAJEWA (Krym) </w:t>
        <w:br/>
        <w:br/>
        <w:t>Narewka </w:t>
        <w:br/>
        <w:t>godz. 17.00, amfiteatr </w:t>
        <w:br/>
        <w:t>VOLKSTANZEGRUPPE WAGRAM (Austria), VIAZANKA (Białoruś) </w:t>
        <w:br/>
        <w:br/>
        <w:t>Tykocin </w:t>
        <w:br/>
        <w:t>godz. 18.00, Wielka Synagoga </w:t>
        <w:br/>
        <w:t>GUSLARY (Rosja) </w:t>
        <w:br/>
        <w:br/>
        <w:t>Zabłudów </w:t>
        <w:br/>
        <w:t>godz. 18.00, Planty </w:t>
        <w:br/>
        <w:t>KUD PRVI PARTIZAN (Serbia) </w:t>
        <w:br/>
        <w:br/>
        <w:t>Zambrów </w:t>
        <w:br/>
        <w:t>godz. 18.00, Miejski Ośrodek Kultury </w:t>
        <w:br/>
        <w:t>TAŁAKA (Białoru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2"/>
      </w:tblGrid>
      <w:tr>
        <w:trPr/>
        <w:tc>
          <w:tcPr>
            <w:tcW w:w="9742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lipca 2014 r. (sobota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Białystok </w:t>
        <w:br/>
        <w:t>godz. 18.00, plac przy Ratuszu </w:t>
        <w:br/>
        <w:t>GUSLARY (Rosja), TAŁAKA (Białoruś), BEREHINYA (Ukraina) </w:t>
        <w:br/>
        <w:br/>
        <w:t>Czarna Białostocka </w:t>
        <w:br/>
        <w:t>godz. 18.00, Plac Miejski </w:t>
        <w:br/>
        <w:t>ACO GJORCEV (Macedonia), MTSVERVALI (Gruzja), VIAZANKA (Białoruś) </w:t>
        <w:br/>
        <w:br/>
        <w:t>Dobrzyniewo Duże </w:t>
        <w:br/>
        <w:t>godz. 18.00, Dom Kultury w Pogorzałkach </w:t>
        <w:br/>
        <w:t>QALILO (Gruzja) </w:t>
        <w:br/>
        <w:br/>
        <w:t>Grajewo </w:t>
        <w:br/>
        <w:t>godz. 18.00, Miejski Dom Kultury </w:t>
        <w:br/>
        <w:t>VINGIS (Litwa), ISLAMEY (Adygeja) </w:t>
        <w:br/>
        <w:br/>
        <w:t>Gródek </w:t>
        <w:br/>
        <w:t>godz. 18.00, Boryk </w:t>
        <w:br/>
        <w:t>MASTERS KILIC-KALKAN &amp; NILÜFER HALKDANSLARI TOPLULUGU (Turcja), KUD PRVI PARTIZAN (Serbia)</w:t>
        <w:br/>
        <w:br/>
        <w:t>Nurzec Stacja </w:t>
        <w:br/>
        <w:t>godz. 17.00, stadion sportowy </w:t>
        <w:br/>
        <w:t>KUD ŽIVINICE (Bośnia i Hercegowina), ARKADIUSZ KAWALEC (Polska) </w:t>
        <w:br/>
        <w:br/>
        <w:t>Supraśl </w:t>
        <w:br/>
        <w:t>godz. 17.00, rynek </w:t>
        <w:br/>
        <w:t>VOLKSTANZEGRUPPE WAGRAM (Austria), CHUDESIYA (Bułga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2"/>
      </w:tblGrid>
      <w:tr>
        <w:trPr/>
        <w:tc>
          <w:tcPr>
            <w:tcW w:w="9742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lipca 2014 r. (niedziel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łystok </w:t>
        <w:br/>
        <w:t>godz. 17.30, plac przy Ratuszu – KONCERT GALOWY </w:t>
        <w:br/>
        <w:t>ORKIESTRA KURPIOWSKA Z LELISA (Polska), </w:t>
        <w:br/>
        <w:t>zespoły wytypowane przez Międzynarodową Radę Artystyczną </w:t>
        <w:br/>
        <w:br/>
        <w:t>Siemiatycze </w:t>
        <w:br/>
        <w:t>godz. 15.00, amfiteatr nad zalewem </w:t>
        <w:br/>
        <w:t>ŁOPUŚNIANIE (Polska), CHUDESIYA (Bułgaria)</w:t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42:00Z</dcterms:created>
  <dc:creator>Anna Dobrowolska</dc:creator>
  <dc:description/>
  <cp:keywords/>
  <dc:language>en-US</dc:language>
  <cp:lastModifiedBy>woak</cp:lastModifiedBy>
  <cp:lastPrinted>2014-06-23T09:29:00Z</cp:lastPrinted>
  <dcterms:modified xsi:type="dcterms:W3CDTF">2014-07-15T05:54:00Z</dcterms:modified>
  <cp:revision>5</cp:revision>
  <dc:subject/>
  <dc:title>Plan koncertów Podlaskiej Oktawy Kultur</dc:title>
</cp:coreProperties>
</file>