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ARGI WOJEWODY PODLASKIEGO DOTYCZĄ NASTĘPUJĄCYCH SZKÓ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.</w:t>
      </w:r>
      <w:r>
        <w:rPr/>
        <w:t xml:space="preserve"> </w:t>
      </w:r>
      <w:r>
        <w:rPr>
          <w:sz w:val="28"/>
          <w:szCs w:val="28"/>
        </w:rPr>
        <w:t>Zespół Szkół Ponadgimnazjalnych Nr 1</w:t>
      </w:r>
      <w:r>
        <w:rPr/>
        <w:t xml:space="preserve"> </w:t>
      </w:r>
      <w:r>
        <w:rPr>
          <w:sz w:val="28"/>
          <w:szCs w:val="28"/>
        </w:rPr>
        <w:t>w Białymstoku, ul. Zwycięstwa 28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X Liceum Ogólnokształcące – przeniesienie siedzib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Technikum Zawodowe Nr 8 – likwidac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II Liceum Profilowane – likwidac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Szkoła Policealna Nr 3 – likwidac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. Zespół Szkół Ogólnokształcących i Technicznych w Białymstoku, </w:t>
        <w:br/>
        <w:t>ul. Antoniuk Fabryczny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I Liceum Profilowane - likwidacj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Technikum Zawodowe Nr 1 – likwidac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I. Zespół Szkół Ogólnokształcących Nr 10 im. Błogosławionego ks. Michała Sopoćki w Białymstoku, ul. Sokólska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XVI Liceum Ogólnokształcącego im. Błogosławionego ks. Michała Sopoćki - likwidac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V.</w:t>
      </w:r>
      <w:r>
        <w:rPr/>
        <w:t xml:space="preserve"> </w:t>
      </w:r>
      <w:r>
        <w:rPr>
          <w:sz w:val="28"/>
          <w:szCs w:val="28"/>
        </w:rPr>
        <w:t>Zespół Szkół Ponadgimnazjalnych Nr 2 w Białymstoku, ul. Letnia 1/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Zasadnicza Szkoła Zawodowa Nr 9 – likwidacja  </w:t>
        <w:br/>
        <w:t xml:space="preserve">2) Technikum Zawodowe Nr 2 – likwidacj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 XII Liceum Profilowane – likwidacj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Technikum Uzupełniające Nr 7 – likwidacja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Ośrodek Dokształcania i Doskonalenia Zawodowego – likwidac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.</w:t>
      </w:r>
      <w:r>
        <w:rPr/>
        <w:t xml:space="preserve"> </w:t>
      </w:r>
      <w:r>
        <w:rPr>
          <w:sz w:val="28"/>
          <w:szCs w:val="28"/>
        </w:rPr>
        <w:t>Zespół Szkół Zawodowych Nr 4 im. Gen. Nikodema Sulika w Białymstoku, ul. Pogodna 63/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Technikum Uzupełniające Nr 6 – likwidac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Zasadnicza Szkoła Zawodowa Nr 12 - likwidacja </w:t>
        <w:br/>
        <w:t>3)  Technikum Zawodowe Nr 4 – likwidac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I.</w:t>
      </w:r>
      <w:r>
        <w:rPr/>
        <w:t xml:space="preserve"> </w:t>
      </w:r>
      <w:r>
        <w:rPr>
          <w:sz w:val="28"/>
          <w:szCs w:val="28"/>
        </w:rPr>
        <w:t>Zespół Szkół Zawodowych Nr 6 w Białymstoku, ul. Transportowa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XIII Liceum Profilowane – likwidacj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Zasadnicza Szkoła Zawodowa Nr 10 – likwidacj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Technikum Zawodowe Nr 6 – likwidac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0Z</dcterms:created>
  <dc:creator>achwiesko</dc:creator>
  <dc:description/>
  <cp:keywords/>
  <dc:language>en-US</dc:language>
  <cp:lastModifiedBy>achwiesko</cp:lastModifiedBy>
  <cp:lastPrinted>2012-07-05T14:22:00Z</cp:lastPrinted>
  <dcterms:modified xsi:type="dcterms:W3CDTF">2012-07-05T12:29:00Z</dcterms:modified>
  <cp:revision>1</cp:revision>
  <dc:subject/>
  <dc:title>SKARGI WOJEWODY PODLASKIEGO DOTYCZĄ NASTĘPUJĄCYCH SZKÓŁ:</dc:title>
</cp:coreProperties>
</file>