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pras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2 stycznia 2012 r. w późnych godzinach popołudniowych do Marszałka Województwa Podlaskiego Jarosława Dworzańskiego trafiły pisma pokontrolne Centralnego Biura Antykorupcyjnego z Białegostoku i Wrocławia wraz z wnioskami o odwołanie z zajmowanych stanowisk Pana Cezarego Cieślukowskiego, członka Zarządu Województwa Podlaskiego oraz Pana Roberto Skolmowskiego, dyrektora Opery i Filharmonii Podlaskiej.</w:t>
      </w:r>
    </w:p>
    <w:p>
      <w:pPr>
        <w:pStyle w:val="Normal"/>
        <w:rPr/>
      </w:pPr>
      <w:r>
        <w:rPr/>
        <w:t>Zgodnie zapisami we wnioskach według CBA Pan Cezary Cieślukowski naruszył przepisy ustawy o pracownikach samorządowych (art. 30 ust. 1) zaś Pan Roberto Skolmowski naruszył przepisy ustawy antykorupcyjnej (art. 4 pkt.1).</w:t>
      </w:r>
    </w:p>
    <w:p>
      <w:pPr>
        <w:pStyle w:val="Normal"/>
        <w:rPr/>
      </w:pPr>
      <w:r>
        <w:rPr/>
        <w:t xml:space="preserve">Marszałek Województwa zapoznał się z dokumentami i niezwłocznie po swoim powrocie z delegacji służbowej podejmie stosowne kroki w powyższych spraw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zula Arter</w:t>
      </w:r>
    </w:p>
    <w:p>
      <w:pPr>
        <w:pStyle w:val="Normal"/>
        <w:rPr>
          <w:i/>
          <w:i/>
        </w:rPr>
      </w:pPr>
      <w:r>
        <w:rPr>
          <w:i/>
        </w:rPr>
        <w:t>gł. specjalista, referat polityki informacyjnej UMWP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8:00Z</dcterms:created>
  <dc:creator>urszula.arter</dc:creator>
  <dc:description/>
  <cp:keywords/>
  <dc:language>en-US</dc:language>
  <cp:lastModifiedBy>urszula.arter</cp:lastModifiedBy>
  <cp:lastPrinted>2013-01-23T12:24:00Z</cp:lastPrinted>
  <dcterms:modified xsi:type="dcterms:W3CDTF">2013-01-23T11:25:00Z</dcterms:modified>
  <cp:revision>6</cp:revision>
  <dc:subject/>
  <dc:title>Szanowny panie Redaktorze</dc:title>
</cp:coreProperties>
</file>