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9825" cy="1196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ytatintensywny"/>
        <w:ind w:left="0" w:right="936" w:hanging="0"/>
        <w:jc w:val="both"/>
        <w:rPr>
          <w:rFonts w:ascii="Century Gothic" w:hAnsi="Century Gothic" w:eastAsia="SimSun;宋体" w:cs="Mangal"/>
          <w:color w:val="365F91"/>
          <w:kern w:val="2"/>
          <w:sz w:val="32"/>
          <w:szCs w:val="36"/>
          <w:lang w:eastAsia="zh-CN" w:bidi="hi-IN"/>
        </w:rPr>
      </w:pPr>
      <w:r>
        <w:rPr>
          <w:rFonts w:eastAsia="SimSun;宋体" w:cs="Mangal" w:ascii="Century Gothic" w:hAnsi="Century Gothic"/>
          <w:color w:val="365F91"/>
          <w:kern w:val="2"/>
          <w:sz w:val="32"/>
          <w:szCs w:val="36"/>
          <w:lang w:eastAsia="zh-CN" w:bidi="hi-IN"/>
        </w:rPr>
        <w:t>Stanowisko z dnia 21.06.205 r. Zarządu Okręgowego PiS, Klubu Radnych PiS Sejmiku Województwa Podlaskiego, Klubu Radnych PiS Rady Miasta Białystok w sprawie wyprzedaży majątku PKS Białystok.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br/>
        <w:tab/>
      </w:r>
      <w:r>
        <w:rPr>
          <w:szCs w:val="28"/>
        </w:rPr>
        <w:t>Zarząd Okręgowy Prawo i Sprawiedliwość, Klub Radnych PiS Sejmiku Woj. Podlaskiego, Klub Radnych PiS Rady Miasta Białystok zdecydowanie sprzeciwiają się wyprzedaży najistotniejszych składników majątku Przedsiębiorstwa Komunikacji Samochodowej w Białymstoku S.A. Decyzja władz spółki przy akceptacji Zarządu Województwa może prowadzić do likwidacji przedsiębiorstwa, zwolnień pracowników a także poważnych utrudnień dla pasażerów, czyli mieszkańców województwa podlaskiego.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szCs w:val="28"/>
        </w:rPr>
        <w:t>Wystawienie na sprzedaż prawa użytkowania wieczystego działki przy ulicy Bohaterów Monte Cassino, równocześnie z nieruchomością przy ulicy Fabrycznej jest niezrozumiałe i nosi znamiona działania na szkodę przedsiębiorstwa o wieloletniej, ugruntowanej tradycji. Działki te nie tylko stanowią jedne z najatrakcyjniejszych inwestycyjnie nieruchomości w Białymstoku, ale równocześnie spełniają kluczową rolę dla prawidłowego świadczenia usług przez spółkę. Decyzja o zbyciu prawa użytkowania wieczystego jest zapowiedzią likwidacji przedsiębiorstwa, na co nasz klub nie wyrazi zgody. Sprzedaż majątku nie rozwiązuje bowiem problemów PKS Białystok w długiej perspektywie. Nie wolno uciekać się do tego rozwiązania dla doraźnej poprawy kondycji finansowej.</w:t>
      </w:r>
    </w:p>
    <w:p>
      <w:pPr>
        <w:pStyle w:val="NormalnyWeb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Próba wyprzedaży majątku PKS Białystok przypomina prywatyzację Miejskiego Przedsiębiorstwa Energetyki Cieplnej w Białymstoku, która miała przynieść poprawę sytuacji finansowej samorządu, a w istocie stała się przyczyną podwyżki opłat oraz jest zagrożeniem dla zatrudnienia załogi przedsiębiorstwa.</w:t>
      </w:r>
    </w:p>
    <w:p>
      <w:pPr>
        <w:pStyle w:val="NormalnyWeb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Nie bez znaczenia jest też bezpieczeństwo i komfort podróży. Z zapowiedzi prezesa spółki wynika, że autobusy PKS miałyby korzystać z niewielkiej zatoki, z której dziś korzystają pasażerowie prywatnych linii. Czy to zapowiedź ograniczenia działalności PKS Białystok do kilku linii, które pomieszczą się na kilkudziesięciometrowym chodniku? Czy taki kierunek rozwoju PKS przewiduje Marszałek Województwa?</w:t>
      </w:r>
    </w:p>
    <w:p>
      <w:pPr>
        <w:pStyle w:val="NormalnyWeb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Apelujemy do Zarządu Województwa o pilne przedstawienie informacji na temat sytuacji w białostockim PKS i ujawnienie planu naprawczego spółki. Deklarujemy gotowość do pracy w zespole roboczym poświęconym problemom spółek przewozowych, z udziałem ich władz, przedstawicieli załóg oraz samorządów lokalnych.</w:t>
      </w:r>
    </w:p>
    <w:p>
      <w:pPr>
        <w:pStyle w:val="NormalnyWeb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Biorąc pod uwagę interes społeczny zdecydowanie sprzeciwiamy się pochopnym decyzjom w sprawie PKS Białystok.</w:t>
      </w:r>
    </w:p>
    <w:p>
      <w:pPr>
        <w:pStyle w:val="NormalnyWeb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Jednocześnie stwierdzamy po raz kolejny, że ostatnie osiem lat władzy PO – PSL to degradacja infrastrukturalna województwa, utrata jego konkurencyjności.</w:t>
      </w:r>
    </w:p>
    <w:p>
      <w:pPr>
        <w:pStyle w:val="NormalnyWeb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Zaniechano budowy drogi Via Balitica, Rail Baltica, lotniska regionalnego, Via Carpatii (S-19), drogi Białystok – Augustów.</w:t>
      </w:r>
    </w:p>
    <w:p>
      <w:pPr>
        <w:pStyle w:val="NormalnyWeb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O kilka lat opóźnia się budowa drogi Białystok – Warszawa. Teraz likwiduje się infrastrukturę okołotransportową.</w:t>
      </w:r>
    </w:p>
    <w:p>
      <w:pPr>
        <w:pStyle w:val="NormalnyWeb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Wzywamy p. Mieczysława Baszko Marszałka Woj. Podlaskiego oraz Tadeusza Truskolaskiego Prezydenta Białegostoku do ustalenia wspólnych problemów i potrzeb rozwojowych infrastruktury technicznej transportu zbiorowego oraz przedstawienie Radzie Miasta Białystok i Sejmikowi Województwa Podlaskiego propozycji ich rozwiązań do zatwierd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Krzysztof Jurgiel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Pełnomocnik Okręgowy PiS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Województwa Podlaski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Jan Dobrzyński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Przewodniczący Klubu Radnych PiS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Sejmiku Woj. Podlaskiego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Mariusz Gromko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Przewodniczący Klubu Radnych PiS </w:t>
      </w:r>
    </w:p>
    <w:p>
      <w:pPr>
        <w:pStyle w:val="Normal"/>
        <w:spacing w:lineRule="auto" w:line="360" w:before="0" w:after="200"/>
        <w:ind w:left="4236" w:right="-142" w:firstLine="72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Rady Miasta Białystok</w:t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CytatintensywnyZnak">
    <w:name w:val="Cytat intensywny Znak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>
      <w:kern w:val="0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Indeks">
    <w:name w:val="Indeks"/>
    <w:basedOn w:val="Domynie"/>
    <w:qFormat/>
    <w:pPr>
      <w:suppressLineNumbers/>
    </w:pPr>
    <w:rPr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58:00Z</dcterms:created>
  <dc:creator>Radny</dc:creator>
  <dc:description/>
  <cp:keywords/>
  <dc:language>en-US</dc:language>
  <cp:lastModifiedBy>BiuroPoselskie</cp:lastModifiedBy>
  <cp:lastPrinted>2015-06-21T13:54:00Z</cp:lastPrinted>
  <dcterms:modified xsi:type="dcterms:W3CDTF">2015-06-21T11:58:00Z</dcterms:modified>
  <cp:revision>2</cp:revision>
  <dc:subject/>
  <dc:title/>
</cp:coreProperties>
</file>