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Program Fashionable East (31.07-3.08.2014)</w:t>
      </w:r>
    </w:p>
    <w:p>
      <w:pPr>
        <w:pStyle w:val="NormalnyWeb"/>
        <w:rPr/>
      </w:pPr>
      <w:r>
        <w:rPr>
          <w:rStyle w:val="StrongEmphasis"/>
        </w:rPr>
        <w:t>Czwartek, 31.07</w:t>
      </w:r>
      <w:r>
        <w:rPr/>
        <w:br/>
      </w:r>
      <w:r>
        <w:rPr>
          <w:rStyle w:val="Emphasis"/>
        </w:rPr>
        <w:t>Pokazy mody – namiot główny – plac przed Teatrem Dramatycznym/reżyser: Robert Prządka</w:t>
      </w:r>
      <w:r>
        <w:rPr/>
        <w:br/>
        <w:t>16.00 – happeningi zapowiadające imprezę – pokazy mody uczniów z ZSTiO; wstęp wolny</w:t>
        <w:br/>
        <w:t>Master Class:</w:t>
        <w:br/>
        <w:t>18.00 – Ilona Kanclerz (Polska); wstęp wolny</w:t>
        <w:br/>
        <w:t>19.00 – Gianni Fontana (Włochy); wstęp wolny</w:t>
        <w:br/>
        <w:t>Blok Fashion Stars:</w:t>
        <w:br/>
        <w:t xml:space="preserve">21.30 – </w:t>
      </w:r>
      <w:r>
        <w:rPr>
          <w:rStyle w:val="StrongEmphasis"/>
        </w:rPr>
        <w:t>Michał Starost (Polska) – otwarcie Fashionable East</w:t>
      </w:r>
    </w:p>
    <w:p>
      <w:pPr>
        <w:pStyle w:val="NormalnyWeb"/>
        <w:rPr/>
      </w:pPr>
      <w:r>
        <w:rPr>
          <w:rStyle w:val="StrongEmphasis"/>
        </w:rPr>
        <w:t>Piątek, 01.08</w:t>
      </w:r>
      <w:r>
        <w:rPr/>
        <w:br/>
      </w:r>
      <w:r>
        <w:rPr>
          <w:rStyle w:val="Emphasis"/>
        </w:rPr>
        <w:t>Pokazy mody – namiot główny – plac przed Teatrem Dramatycznym/reżyser: Robert Prządka</w:t>
      </w:r>
      <w:r>
        <w:rPr/>
        <w:br/>
        <w:t>Blok Fashion Now:</w:t>
        <w:br/>
        <w:t>17.30 – otwarcie – Studio Działań Kreatywnych DanceOFFnia</w:t>
        <w:br/>
        <w:t>18.00 – Paweł Androsiuk (Polska)</w:t>
        <w:br/>
        <w:t>19.00 – Katarzyna Kmiecik – UFUFU (Polska)</w:t>
        <w:br/>
        <w:t>20.00 – 29Desires (Bułgaria)</w:t>
        <w:br/>
        <w:t>21.00 – Barbara Piekut – MO.YA fashion (Polska)</w:t>
        <w:br/>
        <w:t>21.30 – wręczenie Diamentu Mody</w:t>
        <w:br/>
        <w:t>Blok Fashion Stars:</w:t>
        <w:br/>
        <w:t xml:space="preserve">22.00 – </w:t>
      </w:r>
      <w:r>
        <w:rPr>
          <w:rStyle w:val="StrongEmphasis"/>
        </w:rPr>
        <w:t>Natasha Pavluchenko (Polska)</w:t>
      </w:r>
    </w:p>
    <w:p>
      <w:pPr>
        <w:pStyle w:val="NormalnyWeb"/>
        <w:rPr/>
      </w:pPr>
      <w:r>
        <w:rPr>
          <w:rStyle w:val="StrongEmphasis"/>
        </w:rPr>
        <w:t>Sobota, 02.08</w:t>
      </w:r>
      <w:r>
        <w:rPr/>
        <w:br/>
      </w:r>
      <w:r>
        <w:rPr>
          <w:rStyle w:val="Emphasis"/>
        </w:rPr>
        <w:t>Pokazy mody – namiot główny – plac przed Teatrem Dramatycznym/reżyser: Robert Prządka</w:t>
      </w:r>
      <w:r>
        <w:rPr/>
        <w:br/>
        <w:t>Blok Fashion Now:</w:t>
        <w:br/>
        <w:t>14.00 – Ewelina Lewczuk (Polska)</w:t>
        <w:br/>
        <w:t>15.00 – Kolekcje studentów z ASP Łódź (Polska)</w:t>
        <w:br/>
        <w:t>16.00 – MALEVICH (Polska)</w:t>
        <w:br/>
        <w:t>17.00 – Agnieszka Iskierka (Polska)</w:t>
        <w:br/>
        <w:t>Blok Fashion Stars:</w:t>
        <w:br/>
        <w:t>18.00 – Ioana Ciolacu (Rumunia)</w:t>
        <w:br/>
        <w:t>19.00 – Alicja Czarniecka (Polska)</w:t>
        <w:br/>
        <w:t>Special Star:</w:t>
        <w:br/>
        <w:t xml:space="preserve">20.30 – </w:t>
      </w:r>
      <w:r>
        <w:rPr>
          <w:rStyle w:val="StrongEmphasis"/>
        </w:rPr>
        <w:t>AŚKA (Francja)</w:t>
      </w:r>
      <w:r>
        <w:rPr/>
        <w:br/>
        <w:t>21.30 –</w:t>
      </w:r>
      <w:r>
        <w:rPr>
          <w:rStyle w:val="StrongEmphasis"/>
        </w:rPr>
        <w:t xml:space="preserve"> Mariusz Przybylski (Polska)</w:t>
      </w:r>
    </w:p>
    <w:p>
      <w:pPr>
        <w:pStyle w:val="NormalnyWeb"/>
        <w:rPr/>
      </w:pPr>
      <w:r>
        <w:rPr>
          <w:rStyle w:val="StrongEmphasis"/>
        </w:rPr>
        <w:t>Niedziela, 03.08</w:t>
      </w:r>
      <w:r>
        <w:rPr/>
        <w:br/>
      </w:r>
      <w:r>
        <w:rPr>
          <w:rStyle w:val="Emphasis"/>
        </w:rPr>
        <w:t>Pokaz mody – dziedziniec Pałacu Branickich/reżyser: Robert Prządka</w:t>
      </w:r>
      <w:r>
        <w:rPr/>
        <w:br/>
        <w:t>Special Star:</w:t>
        <w:br/>
        <w:t xml:space="preserve">20.00 – </w:t>
      </w:r>
      <w:r>
        <w:rPr>
          <w:rStyle w:val="StrongEmphasis"/>
        </w:rPr>
        <w:t>Dawid Tomaszewski (Niemcy)</w:t>
      </w:r>
      <w:r>
        <w:rPr/>
        <w:br/>
        <w:t xml:space="preserve">21.00 – </w:t>
      </w:r>
      <w:r>
        <w:rPr>
          <w:rStyle w:val="StrongEmphasis"/>
        </w:rPr>
        <w:t>koncert Marii Sadowskiej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Wydarzenie objęte Honorowym Patronatem Małżonki Prezydenta RP Pani Anny Komorowskiej</w:t>
      </w:r>
    </w:p>
    <w:p>
      <w:pPr>
        <w:pStyle w:val="NormalnyWeb"/>
        <w:rPr/>
      </w:pPr>
      <w:r>
        <w:rPr>
          <w:rStyle w:val="StrongEmphasis"/>
        </w:rPr>
        <w:t>Organizatorzy:</w:t>
      </w:r>
      <w:r>
        <w:rPr/>
        <w:br/>
        <w:t>Wschodzący Białystok, Białostocki Ośrodek Kultury, Wirtualne Muzeum Mody i Tekstyliów ITE</w:t>
      </w:r>
    </w:p>
    <w:p>
      <w:pPr>
        <w:pStyle w:val="NormalnyWeb"/>
        <w:rPr/>
      </w:pPr>
      <w:r>
        <w:rPr>
          <w:rStyle w:val="StrongEmphasis"/>
        </w:rPr>
        <w:t>Lokalizacja:</w:t>
      </w:r>
      <w:r>
        <w:rPr/>
        <w:br/>
        <w:t>Białystok – namiot główny – plac przed Teatrem Dramatycznym, finał – dziedziniec Pałacu Branickich</w:t>
      </w:r>
    </w:p>
    <w:p>
      <w:pPr>
        <w:pStyle w:val="NormalnyWeb"/>
        <w:rPr/>
      </w:pPr>
      <w:r>
        <w:rPr>
          <w:rStyle w:val="StrongEmphasis"/>
        </w:rPr>
        <w:t>Ceny biletów (do kupienia w kasie kina Forum lub na stronie: www.bilety.bok.bialystok.pl):</w:t>
      </w:r>
      <w:r>
        <w:rPr/>
        <w:br/>
        <w:t>31.07 – 20 zł/pokaz Michała Starosta</w:t>
        <w:br/>
        <w:t>01.08 – 60 zł/cały dzień</w:t>
        <w:br/>
        <w:t>02.08 – 60 zł/cały dzień</w:t>
        <w:br/>
        <w:t>03.08 – 10 zł/cały dzień</w:t>
        <w:br/>
        <w:t>Karnet – 100 zł (ilość ograniczona, zakup tylko w kasie Kina Forum)</w:t>
        <w:br/>
        <w:t>Wejściówki na pojedyncze pokazy – 10 zł (ograniczona liczba miejsc, sprzedaż przed pokazem w namiocie na placu przed Teatrem Dramatycznym)</w:t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80"/>
        <w:rPr/>
      </w:pPr>
      <w:r>
        <w:rPr/>
        <w:t xml:space="preserve">Zapraszamy: </w:t>
        <w:br/>
      </w:r>
      <w:hyperlink r:id="rId2">
        <w:r>
          <w:rPr>
            <w:rStyle w:val="InternetLink"/>
          </w:rPr>
          <w:t>http://www.fashioneast.pl/</w:t>
        </w:r>
      </w:hyperlink>
      <w:r>
        <w:rPr/>
        <w:t xml:space="preserve"> </w:t>
        <w:br/>
        <w:t>https://www.facebook.com/FashionableEastBialyst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ntrydatedate">
    <w:name w:val="entry-date dat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hioneas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7:00Z</dcterms:created>
  <dc:creator>BOK</dc:creator>
  <dc:description/>
  <cp:keywords/>
  <dc:language>en-US</dc:language>
  <cp:lastModifiedBy>BOK</cp:lastModifiedBy>
  <dcterms:modified xsi:type="dcterms:W3CDTF">2014-07-22T10:53:00Z</dcterms:modified>
  <cp:revision>9</cp:revision>
  <dc:subject/>
  <dc:title/>
</cp:coreProperties>
</file>